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fr-FR" w:eastAsia="en-US"/>
        </w:rPr>
      </w:pPr>
      <w:r>
        <w:rPr>
          <w:rFonts w:cs="Tahoma" w:ascii="Tahoma" w:hAnsi="Tahoma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0</wp:posOffset>
            </wp:positionV>
            <wp:extent cx="161290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TINATAIRES :</w:t>
        <w:tab/>
        <w:tab/>
        <w:t>Responsables et/ou entraîneurs des équipes de hockey coso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PÉDITEUR :</w:t>
        <w:tab/>
        <w:tab/>
        <w:t>Audrey Michau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BJET :</w:t>
        <w:tab/>
        <w:tab/>
        <w:tab/>
        <w:t>Tournoi de HOCKEY COSOM (Moustique)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**************************************************************************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e Réseau du sport étudiant du Québec en Mauricie est heureux d’inviter les écoles et les services de garde à son tournoi de hockey cosom. Les équipes peuvent s’inscrire au tournoi sans avoir participé à la ligue, les deux activités sont distincte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 :</w:t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Vendredi le 11 octobre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DROIT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xe sportif Alphonse-Desjardins (surfaces de dek hocke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ÉGORIE D’ÂG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joueurs doivent être en 4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>, 5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ou 6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année. Des joueurs de 3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année pourraient compléter une équipe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highlight w:val="yellow"/>
        </w:rPr>
      </w:pPr>
      <w:r>
        <w:rPr>
          <w:rFonts w:cs="Arial" w:ascii="Arial" w:hAnsi="Arial"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ORAIR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ébut des parties :</w:t>
        <w:tab/>
        <w:tab/>
        <w:t>8h3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l’activité :</w:t>
        <w:tab/>
        <w:tab/>
        <w:t>15h30 (approximativement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NOMBRE DE PARTIES 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tes les équipes joueront un minimum de 2 par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ÛT 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 xml:space="preserve">Les frais d’inscription sont de 85$ par équipe et incluent la présence d’arbitres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ÉCOMPENSES :</w:t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Des bannières seront remises à l’équipe championne et à l’équipe finaliste du tourno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QUIPEMENTS 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haque joueur devra avoir son protecteur buccal ainsi qu’une paire de lunettes pour pouvoir participer au tourno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PAS :</w:t>
      </w:r>
    </w:p>
    <w:p>
      <w:pPr>
        <w:pStyle w:val="TextBody"/>
        <w:rPr/>
      </w:pPr>
      <w:r>
        <w:rPr>
          <w:sz w:val="23"/>
          <w:szCs w:val="23"/>
        </w:rPr>
        <w:t xml:space="preserve">Il n’y aura pas de cantine sur place. Prévoyez un repas froid pour tous les participants, car aucun micro-onde ne sera disponible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 LIMITE D’INSCRIPTION :</w:t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Vendredi le 27 septembre à 16h</w:t>
      </w:r>
    </w:p>
    <w:p>
      <w:pPr>
        <w:pStyle w:val="Normal"/>
        <w:rPr>
          <w:sz w:val="23"/>
          <w:szCs w:val="23"/>
          <w:highlight w:val="yellow"/>
          <w:lang w:eastAsia="fr-FR"/>
        </w:rPr>
      </w:pPr>
      <w:r>
        <w:rPr>
          <w:sz w:val="23"/>
          <w:szCs w:val="23"/>
          <w:highlight w:val="yellow"/>
          <w:lang w:eastAsia="fr-FR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b/>
          <w:b/>
          <w:highlight w:val="yellow"/>
          <w:lang w:eastAsia="fr-FR"/>
        </w:rPr>
      </w:pPr>
      <w:r>
        <w:rPr>
          <w:rFonts w:eastAsia="Tahoma" w:cs="Tahoma" w:ascii="Tahoma" w:hAnsi="Tahoma"/>
          <w:b/>
          <w:highlight w:val="yellow"/>
          <w:lang w:eastAsia="fr-F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452755</wp:posOffset>
            </wp:positionV>
            <wp:extent cx="1466850" cy="609600"/>
            <wp:effectExtent l="0" t="0" r="0" b="0"/>
            <wp:wrapNone/>
            <wp:docPr id="2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FORMULAIRE D’INSCRIPTION</w:t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hanging="2"/>
        <w:jc w:val="center"/>
        <w:rPr/>
      </w:pPr>
      <w:r>
        <w:rPr>
          <w:rFonts w:eastAsia="Tahoma" w:cs="Tahoma" w:ascii="Tahoma" w:hAnsi="Tahoma"/>
          <w:b/>
        </w:rPr>
        <w:t>TOURNOI DE HOCKEY COSOM (Moustique)</w:t>
      </w:r>
    </w:p>
    <w:p>
      <w:pPr>
        <w:pStyle w:val="Normal"/>
        <w:ind w:hanging="2"/>
        <w:jc w:val="center"/>
        <w:rPr/>
      </w:pPr>
      <w:r>
        <w:rPr>
          <w:rFonts w:eastAsia="Tahoma" w:cs="Tahoma" w:ascii="Tahoma" w:hAnsi="Tahoma"/>
          <w:bCs/>
        </w:rPr>
        <w:t>11 octobre 2024 au CSAD</w:t>
      </w:r>
    </w:p>
    <w:p>
      <w:pPr>
        <w:pStyle w:val="Normal"/>
        <w:ind w:hanging="2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dentificatio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65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 de l’école 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sonne ressource 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Téléphone :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urriel :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30175</wp:posOffset>
                </wp:positionV>
                <wp:extent cx="29019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10.25pt;mso-position-vertical-relative:text;margin-left:397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17475</wp:posOffset>
                </wp:positionV>
                <wp:extent cx="290195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9.25pt;mso-position-vertical-relative:text;margin-left:326.2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117475</wp:posOffset>
                </wp:positionV>
                <wp:extent cx="290195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9.25pt;mso-position-vertical-relative:text;margin-left:256.2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bien d’équipes voulez-vous inscrire?</w:t>
        <w:tab/>
        <w:tab/>
        <w:t>1</w:t>
        <w:tab/>
        <w:tab/>
        <w:t>2</w:t>
        <w:tab/>
        <w:t xml:space="preserve">         3</w:t>
      </w:r>
    </w:p>
    <w:p>
      <w:pPr>
        <w:pStyle w:val="Normal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Tahoma"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188595</wp:posOffset>
                </wp:positionV>
                <wp:extent cx="261620" cy="20193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7.8pt;margin-top:14.8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88595</wp:posOffset>
                </wp:positionV>
                <wp:extent cx="261620" cy="20193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01.25pt;margin-top:14.8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193675</wp:posOffset>
                </wp:positionV>
                <wp:extent cx="261620" cy="20193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29.45pt;margin-top:15.2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omment évaluez-vous le niveau de vos équipes?</w:t>
      </w:r>
    </w:p>
    <w:p>
      <w:pPr>
        <w:pStyle w:val="Normal"/>
        <w:spacing w:lineRule="auto" w:line="276"/>
        <w:ind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205105</wp:posOffset>
                </wp:positionV>
                <wp:extent cx="261620" cy="20193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7.8pt;margin-top:16.1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205105</wp:posOffset>
                </wp:positionV>
                <wp:extent cx="261620" cy="20193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9.45pt;margin-top:16.1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214630</wp:posOffset>
                </wp:positionV>
                <wp:extent cx="261620" cy="201930"/>
                <wp:effectExtent l="5080" t="5080" r="5080" b="508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1.25pt;margin-top:16.9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 xml:space="preserve">       </w:t>
      </w:r>
      <w:r>
        <w:rPr>
          <w:rFonts w:cs="Tahoma" w:ascii="Tahoma" w:hAnsi="Tahoma"/>
          <w:i/>
          <w:iCs/>
        </w:rPr>
        <w:t>Équipe 1</w:t>
      </w:r>
      <w:r>
        <w:rPr>
          <w:rFonts w:cs="Tahoma" w:ascii="Tahoma" w:hAnsi="Tahoma"/>
        </w:rPr>
        <w:t>                   Fort             Moyen          Faible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 xml:space="preserve">       </w:t>
      </w:r>
      <w:r>
        <w:rPr>
          <w:rFonts w:cs="Tahoma" w:ascii="Tahoma" w:hAnsi="Tahoma"/>
          <w:i/>
          <w:iCs/>
        </w:rPr>
        <w:t>Équipe 2</w:t>
      </w:r>
      <w:r>
        <w:rPr>
          <w:rFonts w:cs="Tahoma" w:ascii="Tahoma" w:hAnsi="Tahoma"/>
        </w:rPr>
        <w:t>                   Fort             Moyen          Faible</w:t>
      </w:r>
    </w:p>
    <w:p>
      <w:pPr>
        <w:pStyle w:val="Normal"/>
        <w:spacing w:lineRule="auto" w:line="276"/>
        <w:ind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060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57.8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9.45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1.25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i/>
          <w:iCs/>
        </w:rPr>
        <w:t>Équipe 3</w:t>
      </w:r>
      <w:r>
        <w:rPr>
          <w:rFonts w:cs="Tahoma" w:ascii="Tahoma" w:hAnsi="Tahoma"/>
        </w:rPr>
        <w:t xml:space="preserve">                   Fort             Moyen          Faible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Date limite d’inscription : </w:t>
      </w:r>
      <w:r>
        <w:rPr>
          <w:rFonts w:eastAsia="Tahoma" w:cs="Tahoma" w:ascii="Tahoma" w:hAnsi="Tahoma"/>
          <w:b/>
          <w:color w:val="FF0000"/>
        </w:rPr>
        <w:t>jeudi le 27 septembre 2024 à 16h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Faites parvenir votre inscription par courriel à : </w:t>
      </w:r>
      <w:hyperlink r:id="rId4">
        <w:r>
          <w:rPr>
            <w:rStyle w:val="InternetLink"/>
            <w:rFonts w:eastAsia="Tahoma" w:cs="Tahoma" w:ascii="Tahoma" w:hAnsi="Tahoma"/>
            <w:color w:val="000000"/>
          </w:rPr>
          <w:t>amichaud@mauricie.rseq.ca</w:t>
        </w:r>
      </w:hyperlink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Note : Les joueurs doivent être inscrits sur la </w:t>
      </w:r>
      <w:r>
        <w:rPr>
          <w:rFonts w:eastAsia="Tahoma" w:cs="Tahoma" w:ascii="Tahoma" w:hAnsi="Tahoma"/>
          <w:b/>
          <w:bCs/>
          <w:color w:val="000000"/>
        </w:rPr>
        <w:t>plateforme S1</w:t>
      </w:r>
      <w:r>
        <w:rPr>
          <w:rFonts w:eastAsia="Tahoma" w:cs="Tahoma" w:ascii="Tahoma" w:hAnsi="Tahoma"/>
          <w:color w:val="000000"/>
        </w:rPr>
        <w:t xml:space="preserve"> (s1.rseq.ca)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chaud@mauricie.rseq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2:00Z</dcterms:created>
  <dc:creator>A.R.S.E.M.</dc:creator>
  <dc:description/>
  <cp:keywords/>
  <dc:language>en-US</dc:language>
  <cp:lastModifiedBy>RSEQ Mauricie</cp:lastModifiedBy>
  <cp:lastPrinted>2021-12-15T15:01:00Z</cp:lastPrinted>
  <dcterms:modified xsi:type="dcterms:W3CDTF">2024-08-26T17:13:00Z</dcterms:modified>
  <cp:revision>24</cp:revision>
  <dc:subject/>
  <dc:title/>
</cp:coreProperties>
</file>